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hanging="0"/>
        <w:jc w:val="center"/>
        <w:rPr/>
      </w:pPr>
      <w:r>
        <w:rPr/>
        <w:t>Zusammenfassung / Vorgehensweise</w:t>
      </w:r>
    </w:p>
    <w:p>
      <w:pPr>
        <w:pStyle w:val="Heading3"/>
        <w:jc w:val="center"/>
        <w:rPr/>
      </w:pPr>
      <w:r>
        <w:rPr/>
        <w:t>(Diplomarbeitsthema: Konzeption einer fragenbasierten Marketing-Website Naturpark Thüringer Wald © Nicole Fröhlich)</w:t>
      </w:r>
    </w:p>
    <w:p>
      <w:pPr>
        <w:pStyle w:val="Normal"/>
        <w:spacing w:lineRule="auto" w:line="360"/>
        <w:rPr>
          <w:rFonts w:ascii="Arial" w:hAnsi="Arial" w:cs="Arial"/>
        </w:rPr>
      </w:pPr>
      <w:r>
        <w:rPr>
          <w:rFonts w:cs="Arial" w:ascii="Arial" w:hAnsi="Arial"/>
        </w:rPr>
      </w:r>
    </w:p>
    <w:p>
      <w:pPr>
        <w:pStyle w:val="TextBody"/>
        <w:ind w:firstLine="284"/>
        <w:rPr/>
      </w:pPr>
      <w:r>
        <w:rPr/>
        <w:t xml:space="preserve">Im Rahmen dieser Arbeit wird versucht, durch die fragenbasierte Navigation eine besondere Form der Interaktivität und Adaptivität (siehe Kapitel 2.1.1 „Hypertext und Multimedia“) innerhalb der Human Computer Interaction (HCI) herzustellen. Im Rahmen der Konzeption sollen dabei alle Schritte von der Analyse bis zur Produktion im Entwurf durchgeführt werden. </w:t>
      </w:r>
    </w:p>
    <w:p>
      <w:pPr>
        <w:pStyle w:val="TextBody"/>
        <w:ind w:firstLine="284"/>
        <w:rPr/>
      </w:pPr>
      <w:r>
        <w:rPr/>
        <w:t xml:space="preserve">Zu Beginn der Arbeit mussten dazu die grundlegenden Wissenskomponenten aufgearbeitet werden. Das Hypermediasystem und seine Eigenschaften spielen als die Website ausmachende Struktur eine große Rolle. Links und Knoten definieren die Bestandteile des Systems. Die Entscheidung des Benutzers welchen Link er anwählt, determiniert die Navigation. Schon bei diesen ersten Überlegungen wird klar, dass im Sinne einer Vorstrukturierung alle Informationen die der Link anbietet ausschlaggebend für die Auswahl sind. Alle Hinweise die dem Nutzer bei der Auswahl eines Links zur Verfügung gestellt werden, tragen dazu bei, eine genauere Erwartungsbildung bezüglich des zu erreichenden Zielknotens zu erhalten. Die bei der Button-Navigation häufig eingesetzten Stichwörter zur Definition des Links geben dem Internetnutzer nur unzureichende Anhaltspunkte. Die semantischen Relationen, die bei längerem Text die Zusammenhänge zwischen den Passagen gewährleisten, sollen auch in einer geeigneten Umsetzung für das Hypermediasystem diesen Nutzen bringen. Eine mögliche Lösung stellt dabei die fragenbasierte Navigation dar. </w:t>
      </w:r>
    </w:p>
    <w:p>
      <w:pPr>
        <w:pStyle w:val="TextBody"/>
        <w:ind w:firstLine="284"/>
        <w:rPr/>
      </w:pPr>
      <w:r>
        <w:rPr/>
        <w:t>Die Gestaltung eines Hypermediasystems kann aber trotz dieser Erkenntnisse auch negative Benutzungseffekte haben. Die kognitive Überlastung, das Lost in Hyperspace-Syndrom und das nicht-Schritt-halten-können mit der rasanten technischen Entwicklung sind Probleme die bei der Konzeption berücksichtigt werden müssen.</w:t>
      </w:r>
    </w:p>
    <w:p>
      <w:pPr>
        <w:pStyle w:val="TextBody"/>
        <w:ind w:firstLine="284"/>
        <w:rPr/>
      </w:pPr>
      <w:r>
        <w:rPr/>
        <w:t xml:space="preserve">Bestimmte Faktoren die das Verhalten des Menschen prägen und ausrichten können, sollen im Kapitel „Motivation“ betrachtet werden. Ein hier neu auftauchender Begriff der intrinsischen Motivation beschreibt eine starke innere Steuerung, die zum Beispiel den Benutzer bei der Navigation innerhalb einer Website lenkt und den gewollten Ausbau des Wissens unterstützt. In den Theorien der Selbstbestimmung und des Interesses wird diese Antriebskraft genauer betrachtet. Interesse ist die auf einen Gegenstand ausgerichtete Handlungsaktivität als Ergebnis rationalen Erkennens und emotionalen Erfahrens. Die emotionale Komponente des Interesses wird durch die der Selbstbestimmung zu Grunde liegenden Grundbedürfnisse determiniert. Diese zu erfüllenden Bedürfnisse nach Kompetenz, Autonomie, und sozialer Eingebundenheit sind Energiequellen des Handelns. Diese prägen sowohl die intrinsische als auch extrinsische Motivation. Aber nur intrinsische Motivation hat die Eigenschaft einer langanhaltenden und wirkungsvollen Verhaltenslenkung mit qualitativ hochwertigen Ergebnissen, wie sie in der Lehr- und Lernforschung nachgewiesen werden konnten. Extrinsische Motivation kann sich jedoch durch Internalisierungs- und Integrationsprozesse einer durch das individuelle Selbst verursachten Motivation nähern und dadurch ähnlich positive Eigenschaften des Verhaltens hervorbringen. </w:t>
      </w:r>
    </w:p>
    <w:p>
      <w:pPr>
        <w:pStyle w:val="TextBody"/>
        <w:ind w:firstLine="284"/>
        <w:rPr/>
      </w:pPr>
      <w:r>
        <w:rPr/>
        <w:t xml:space="preserve">Wurde nun das Verständnis zu den Antriebskräften des Individuums gefestigt, kann man sich erstmals der Nutzerperspektive nähern. Im Zuge der motivationalen Betrachtung kann das Verhalten des Nutzers unter den Aspekten des Interesses und der Selbstbestimmung besser verstanden werden. Damit können Impulse für die Entwicklung bzw. Umgestaltung der Website gegeben werden. An erster Stelle stehen dabei notwendige Erkenntnisse zur Bildung von Fragen als das Navigationsinstrument der Website. </w:t>
      </w:r>
    </w:p>
    <w:p>
      <w:pPr>
        <w:pStyle w:val="TextBody"/>
        <w:ind w:firstLine="284"/>
        <w:rPr/>
      </w:pPr>
      <w:r>
        <w:rPr/>
        <w:t xml:space="preserve">Die Wirkung der Frage und deren Zusammensetzung muss unter verschiedenen Aspekten beleuchtet werden. Wichtig für den Umgang mit Fragen sind Erkenntnisse über die menschliche Wahrnehmung des Fragesatzes, die Charakterisierung verschiedener Fragearten, den semantischen Aufbau einer Frage, die Einsatzmöglichkeiten verschiedener Fragetypen und Besonderheiten des Frage-Antwort-Dialogs in einer HCI. Im Zuge dieses Abschnittes können verschiedene Implikationen für die Bildung von Fragen als Navigationsinstrumente gegeben werden. Es wurde z.B. festgestellt, dass die Ergänzungsfrage für Wissensvermittlung am geeignetesten erscheint. Werden Fragen als Links verwendet, können die Bestandteile der Frage genauer auf die zu erwartende Zielseite hindeuten, denn Fragewort als Platzhalter grenzt mit dazugehörigen Relationen den Wertebereich des zu erfragenden Wissens ein. Fragen haben auch den Vorteil eine angenehme, weil den zwischenmenschlichen Dialog ähnlichen HCI zu bewirken, dies kann die Annäherung an das Hypermediasystem und das Verständnis der Inhalte fördern. </w:t>
      </w:r>
    </w:p>
    <w:p>
      <w:pPr>
        <w:pStyle w:val="TextBody"/>
        <w:ind w:firstLine="284"/>
        <w:rPr/>
      </w:pPr>
      <w:r>
        <w:rPr/>
        <w:t>Um bei der Konzeption der fragenbasierten Navigation auch die Ansprüche der Organisation und des Marktes zu berücksichtigen, werden Instrumente einer Marketing-Konzeption eingesetzt. Im Hinblick auf die zu bearbeitende Website des Verbandes Naturpark Thüringer Wald (NPTW) wird die Ausprägung der Instrumentarien unter dem Gesichtspunkt der vernetzten Digitalisierung, Gemeinnützigkeit und Gebietsorientierung modifiziert. Ziel des Marketings für diese Website ist es, den Zustrom an Besuchern zu fördern, sich gegenüber der Konkurrenz hervorzuheben, alle einzelnen Kräfte zu bündeln und damit ein harmonisches Gesamtbild der Region zu kommunizieren sowie das Angebot zusammengefasst zu steuern.</w:t>
      </w:r>
    </w:p>
    <w:p>
      <w:pPr>
        <w:pStyle w:val="TextBody"/>
        <w:ind w:firstLine="284"/>
        <w:rPr/>
      </w:pPr>
      <w:r>
        <w:rPr/>
        <w:t xml:space="preserve">Um nun die Grundlagen aus Kapitel 2 zu nutzen und die fragenbasierten Navigation in geordneten Schritten zu erstellen, nutze ich die von Niegemann (2001) und Jacobsen (2002) empfohlenen Phasen zur Konzeption einer Website. In Kapitel 3 jedoch beschränke ich mich zuerst auf Festlegungen für Grob, Fein-, und Designkonzept, die variabel auf jedes Thema angewendet werden können. Zudem entwickelte ich Ideen für Usability-Tests. </w:t>
      </w:r>
    </w:p>
    <w:p>
      <w:pPr>
        <w:pStyle w:val="TextBody"/>
        <w:ind w:firstLine="284"/>
        <w:rPr/>
      </w:pPr>
      <w:r>
        <w:rPr/>
        <w:t>In Kapitel 3, zu Beginn der Grobkonzeption, führte ich eine Zielgruppenanalyse durch. Ich versuchte zum einen geordnet nach soziodemographischen Merkmalen und zum anderen nach motivationalen Gesichtspunkten potentielle Nutzergruppen für die fragenbasierte Navigation zu identifizieren. Ich schlug zur besseren Vorstellung der Zielgruppe die Entwicklung von Benutzerprofilen und Nutzungsszenarios vor. Zudem bot ich unterschiedliche Möglichkeiten an, innerhalb der Website Selbstbestimmung zu bewirken und Interesse zu wecken. Nachfolgend bestimmte ich Text und Bild zu den vorherrschenden Medien innerhalb der fragenbasierten Navigation. Im Feinkonzept wurde mit Hilfe der Inhaltskonzeption eine lösungsorientierte Aufgliederung der Inhalte bestimmt. Die Inhaltskomponenten sind die Antwort auf die Suche nach einer entsprechend der Problem- bzw. Interessenstruktur des Individuums gebildete Frage. Das Navigationskonzept hielt Entscheidungen zur Formulierung der Fragesätze fest und zeigte den Weg zur Bildung der richtigen Frage zum entsprechenden Inhalt. Weitere unterstützende Navigationselemente wurden festgelegt, wie der Orientierungspfad, die Sitemap usw.. Diese Elemente und andere geeignete Gestaltungsprinzipien wurden in einer Navigationsskizze zur Start- und Folgeseite dargestellt. Für den Entwurf des Designkonzeptes galt die Grundregel „Gestalt folgt Funktion“. Es wurden dabei allgemein Prinzipien der Wahrnehmungspsychologie, der Farbwirkung, der Textaufbereitung und der ganzheitlichen Gestalt berücksichtigt. Am Ende von Kapitel 3 habe ich Usability-Überlegungen zu einer durch Fragen geleiteten Navigation angestellt und nachfolgend bestimmte Vorgehensweisen bei einem Usability -Test vorgeschlagen.</w:t>
      </w:r>
    </w:p>
    <w:p>
      <w:pPr>
        <w:pStyle w:val="TextBody"/>
        <w:ind w:firstLine="284"/>
        <w:rPr/>
      </w:pPr>
      <w:r>
        <w:rPr/>
        <w:t>Im Kapitel 4 beschrieb ich noch einmal den Weg zur Auswahl der geeigneten Website. Maßnahmen zur Entscheidungsfindung waren zum einen die Internetrecherche und zum anderen der Entwurf eines Beurteilungskatalogs. Darauf hin kristallisierte sich die Website des Verbandes NPTW als zur Umgestaltung geeignete Website heraus. Es folgte eine umfassende und themengebundene Analyse des Verbandes und der Website mit Hilfe von Interviews und der Sammlung von Informationsmaterialien zum NPTW. Das Wissen aus der Analyse, die Empfehlungen aus Kapitel 3 und die Grundlagen aus Kapitel 2 unterstützten die letzten vervollständigenden Schritte zur Erstellung der fragenbasierten Navigation für den NPTW. Um noch eine detailliertere Vorstellung von der Nutzergruppe zu erhalten ergänzte ich in Kapitel 4 als Benutzerprofil die fiktiven Personen Herr Wagner und Frau Hansen und entwarf für sie Nutzungsszenarien und im Rahmen der Szenarien mögliche Fragen. Für die Neugestaltung der Website habe ich die Inhalte aus der bisher genutzten Website weitestgehend übernommen, und mit einer neuen Navigationsarchitektur versehen. Da aus der Analyse herauszulesen war, dass es keine bestimmten Zielgruppen für das Angebot der Website gibt, ordnete ich die Inhalte nach themenorientierten Fragen, um die verschiedenen Interessengebiete der Benutzer zu berücksichtigen. Außerdem bildeten zwei weitere Fragen eine Art „Quick Access“ für bestimmte Nutzergruppen. Ich wollte die Website damit attraktiv für Benutzer machen, die diese Seite zum wiederholten Mal besuchen und oder sehr zielgerichtet suchen. Auf jeder Seite platzierte ich maximal 5 Fragen. Auf den Folgeseiten wurde die Frage mit Antworttext und den weiterführenden Fragen abgebildet. Bezüglich des Designkonzeptes orientierte ich mich zum einen an den Vorgaben aus Kapitel 3 und nutzte zudem die Farben aus dem Logo des Naturparks.</w:t>
      </w:r>
    </w:p>
    <w:p>
      <w:pPr>
        <w:pStyle w:val="TextBody"/>
        <w:ind w:firstLine="284"/>
        <w:rPr/>
      </w:pPr>
      <w:r>
        <w:rPr/>
        <w:t>Um einen Gesamteindruck des Neuentwurfs der Website des NPTW zu erhalten, empfehle ich die dazu entwickelte Powerpoint-Präsentation auf der beiliegenden CD heranzuzieh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spacing w:lineRule="auto" w:line="312" w:before="240" w:after="60"/>
      <w:ind w:firstLine="284"/>
      <w:jc w:val="center"/>
      <w:outlineLvl w:val="0"/>
    </w:pPr>
    <w:rPr>
      <w:rFonts w:cs="Arial"/>
      <w:b/>
      <w:bCs/>
      <w:kern w:val="2"/>
      <w:sz w:val="32"/>
      <w:szCs w:val="32"/>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5T14:44:00Z</dcterms:created>
  <dc:creator>User</dc:creator>
  <dc:description/>
  <dc:language>en-US</dc:language>
  <cp:lastModifiedBy>Nicole</cp:lastModifiedBy>
  <dcterms:modified xsi:type="dcterms:W3CDTF">2004-07-25T14:59:00Z</dcterms:modified>
  <cp:revision>4</cp:revision>
  <dc:subject/>
  <dc:title>5</dc:title>
</cp:coreProperties>
</file>