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nhaltsverzeichnis</w:t>
      </w:r>
    </w:p>
    <w:p>
      <w:pPr>
        <w:pStyle w:val="Heading3"/>
        <w:jc w:val="center"/>
        <w:rPr/>
      </w:pPr>
      <w:r>
        <w:rPr/>
        <w:t>(Diplomarbeitsthema: Konzeption einer fragenbasierten Marketing-Website Naturpark Thüringer Wald © Nicole Fröhli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Einleitung</w:t>
        <w:tab/>
        <w:t>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Grundlagen</w:t>
        <w:tab/>
        <w:t>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Neue Medien: Hypermedia und Internet</w:t>
        <w:tab/>
        <w:t>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1.1</w:t>
        <w:tab/>
        <w:t>Hypertext und Multimedia</w:t>
        <w:tab/>
        <w:t>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1.2</w:t>
        <w:tab/>
        <w:t>Navigation in einer Website</w:t>
        <w:tab/>
        <w:t>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1.3</w:t>
        <w:tab/>
        <w:t>Nutzungsphänomene der Mensch-Computer-Interaktion</w:t>
        <w:tab/>
        <w:t>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1.4</w:t>
        <w:tab/>
        <w:t>Zusammenfassung</w:t>
        <w:tab/>
        <w:t>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Motivation</w:t>
        <w:tab/>
        <w:t>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2.1</w:t>
        <w:tab/>
        <w:t>Die Theorie der Selbstbestimmung</w:t>
        <w:tab/>
        <w:t>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2.2</w:t>
        <w:tab/>
        <w:t>Das Interessenkonstrukt</w:t>
        <w:tab/>
        <w:t>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2.3</w:t>
        <w:tab/>
        <w:t>Zusammenfassung</w:t>
        <w:tab/>
        <w:t>3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Kommunikation mittels Fragen und Antworten</w:t>
        <w:tab/>
        <w:t>3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3.1</w:t>
        <w:tab/>
        <w:t>Untersuchungsbereiche</w:t>
        <w:tab/>
        <w:t>3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3.2</w:t>
        <w:tab/>
        <w:t>Bedeutung der Frage in der menschlichen Kommunikation</w:t>
        <w:tab/>
        <w:t>3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3.3</w:t>
        <w:tab/>
        <w:t>Kognitionspsychologische Grundlage des Satzverstehens</w:t>
        <w:tab/>
        <w:t>3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3.4</w:t>
        <w:tab/>
        <w:t>Der Fragesatz</w:t>
        <w:tab/>
        <w:t>3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3.4.1</w:t>
        <w:tab/>
        <w:t>Entscheidungsfragen</w:t>
        <w:tab/>
        <w:t>3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3.4.2</w:t>
        <w:tab/>
        <w:t>Ergänzungsfragen</w:t>
        <w:tab/>
        <w:t>3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3.4.3</w:t>
        <w:tab/>
        <w:t>Semantische Struktur der Frage</w:t>
        <w:tab/>
        <w:t>3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3.5</w:t>
        <w:tab/>
        <w:t>Fragetypen als Bausteine der Fragetechnik</w:t>
        <w:tab/>
        <w:t>3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3.6</w:t>
        <w:tab/>
        <w:t>Die Frage als Navigationsinstrument im Hypermediasystem</w:t>
        <w:tab/>
        <w:t>4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3.7</w:t>
        <w:tab/>
        <w:t>Zusammenfassung</w:t>
        <w:tab/>
        <w:t>4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Marketingansprüche einer regionalen Tourismus-Website</w:t>
        <w:tab/>
        <w:t>4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4.1</w:t>
        <w:tab/>
        <w:t>Faktor Digitalisierung und Vernetzung</w:t>
        <w:tab/>
        <w:t>4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4.2</w:t>
        <w:tab/>
        <w:t>Faktor regionale Eingrenzung</w:t>
        <w:tab/>
        <w:t>4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4.3</w:t>
        <w:tab/>
        <w:t>Faktor nichtkommerzielles Engagement</w:t>
        <w:tab/>
        <w:t>4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4.4</w:t>
        <w:tab/>
        <w:t>Die Marketing-Konzeption</w:t>
        <w:tab/>
        <w:t>4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4.5</w:t>
        <w:tab/>
        <w:t>Zusammenfassung</w:t>
        <w:tab/>
        <w:t>5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Die Konzeption einer Website mit fragenbasierter Navigation</w:t>
        <w:tab/>
        <w:t>5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Einführung</w:t>
        <w:tab/>
        <w:t>5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Grobkonzept</w:t>
        <w:tab/>
        <w:t>5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2.1</w:t>
        <w:tab/>
        <w:t>Zielgruppenorientierung</w:t>
        <w:tab/>
        <w:t>5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2.1.1</w:t>
        <w:tab/>
        <w:t>Soziodemographisch orientierte Zielgruppeneinteilung</w:t>
        <w:tab/>
        <w:t>5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2.1.2</w:t>
        <w:tab/>
        <w:t>Motivationale Zielgruppeneinteilung</w:t>
        <w:tab/>
        <w:t>5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2.1.3</w:t>
        <w:tab/>
        <w:t>Bedürfniserkennung</w:t>
        <w:tab/>
        <w:t>6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2.2</w:t>
        <w:tab/>
        <w:t>Aufgaben der Website mit fragenbasierter Navigation</w:t>
        <w:tab/>
        <w:t>6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2.2.1</w:t>
        <w:tab/>
        <w:t>Das Gefühl der Selbstbestimmung vermitteln</w:t>
        <w:tab/>
        <w:t>6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2.2.2</w:t>
        <w:tab/>
        <w:t>Interesse hervorrufen</w:t>
        <w:tab/>
        <w:t>6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2.3</w:t>
        <w:tab/>
        <w:t>Der Einsatz der Medien</w:t>
        <w:tab/>
        <w:t>6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Feinkonzept</w:t>
        <w:tab/>
        <w:t>6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3.1</w:t>
        <w:tab/>
        <w:t>Informations-Architektur</w:t>
        <w:tab/>
        <w:t>6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3.2</w:t>
        <w:tab/>
        <w:t>Navigations-Architektur</w:t>
        <w:tab/>
        <w:t>6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Designkonzept</w:t>
        <w:tab/>
        <w:t>7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4.1</w:t>
        <w:tab/>
        <w:t>Die Wahrnehmungspsychologie</w:t>
        <w:tab/>
        <w:t>7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4.2</w:t>
        <w:tab/>
        <w:t>Einsatz der Farben</w:t>
        <w:tab/>
        <w:t>7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4.3</w:t>
        <w:tab/>
        <w:t>Der Umgang mit Text</w:t>
        <w:tab/>
        <w:t>8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4.4</w:t>
        <w:tab/>
        <w:t>Die ganzheitliche Gestalt</w:t>
        <w:tab/>
        <w:t>8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5</w:t>
        <w:tab/>
        <w:t>Usability-Überlegungen für eine fragenbasierte Navigation</w:t>
        <w:tab/>
        <w:t>8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6</w:t>
        <w:tab/>
        <w:t>Vorschläge für einen Usability-Test</w:t>
        <w:tab/>
        <w:t>8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7</w:t>
        <w:tab/>
        <w:t>Zusammenfassung</w:t>
        <w:tab/>
        <w:t>8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Die Neukonzeption der Website „www.naturpark-thueringer-wald.de“</w:t>
        <w:tab/>
        <w:t>8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Vorbereitende Schritte für eine Neukonzeption</w:t>
        <w:tab/>
        <w:t>8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>Auswahl der geeigneten Website</w:t>
        <w:tab/>
        <w:t>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>Situationsanalyse des Verbandes</w:t>
        <w:tab/>
        <w:t>8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3.1</w:t>
        <w:tab/>
        <w:t>Der Naturpark Thüringer Wald e. V.</w:t>
        <w:tab/>
        <w:t>9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3.2</w:t>
        <w:tab/>
        <w:t>Zieldefinition und Zielgruppenanalyse</w:t>
        <w:tab/>
        <w:t>9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3.3</w:t>
        <w:tab/>
        <w:t>Die Analyse der Website</w:t>
        <w:tab/>
        <w:t>9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3.3.1</w:t>
        <w:tab/>
        <w:t>Entstehungsgeschichte der Website</w:t>
        <w:tab/>
        <w:t>9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3.3.2</w:t>
        <w:tab/>
        <w:t>Inhaltsbeschreibung</w:t>
        <w:tab/>
        <w:t>9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3.3.3</w:t>
        <w:tab/>
        <w:t>Navigation innerhalb der Website</w:t>
        <w:tab/>
        <w:t>9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3.3.4</w:t>
        <w:tab/>
        <w:t>Stärken und Schwächen der Website</w:t>
        <w:tab/>
        <w:t>9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3.4</w:t>
        <w:tab/>
        <w:t>Zusammenfassung</w:t>
        <w:tab/>
        <w:t>9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4</w:t>
        <w:tab/>
        <w:t>Erstellung einer fragenbasierten Navigation für die Website www.naturpark-thüringer-wald.de</w:t>
        <w:tab/>
        <w:t>9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4.1</w:t>
        <w:tab/>
        <w:t>Zielgruppen, Benutzerprofile und Nutzungsszenarios</w:t>
        <w:tab/>
        <w:t>9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4.2</w:t>
        <w:tab/>
        <w:t>Benutzerprofile</w:t>
        <w:tab/>
        <w:t>9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4.3</w:t>
        <w:tab/>
        <w:t>Nutzungsszenarios</w:t>
        <w:tab/>
        <w:t>9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4.4</w:t>
        <w:tab/>
        <w:t>Informationsstruktur</w:t>
        <w:tab/>
        <w:t>9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4.5</w:t>
        <w:tab/>
        <w:t>Navigationsstruktur</w:t>
        <w:tab/>
        <w:t>1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5</w:t>
        <w:tab/>
        <w:t>Designvorschläge</w:t>
        <w:tab/>
        <w:t>10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6</w:t>
        <w:tab/>
        <w:t>Zusammenfassung</w:t>
        <w:tab/>
        <w:t>10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Gesamtzusammenfassung</w:t>
        <w:tab/>
        <w:t>10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Ausblick</w:t>
        <w:tab/>
        <w:t>1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Literaturverzeichnis</w:t>
        <w:tab/>
        <w:t>1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Abbildungs- und Tabellenverzeichnis</w:t>
        <w:tab/>
        <w:t>1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Abkürzungsverzeichnis</w:t>
        <w:tab/>
        <w:t>1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Anhang</w:t>
        <w:tab/>
        <w:t>1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hrenwörtliche Versicherung</w:t>
        <w:tab/>
        <w:t>14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5:40:00Z</dcterms:created>
  <dc:creator>User</dc:creator>
  <dc:description/>
  <dc:language>en-US</dc:language>
  <cp:lastModifiedBy>Nicole</cp:lastModifiedBy>
  <dcterms:modified xsi:type="dcterms:W3CDTF">2004-07-25T14:59:00Z</dcterms:modified>
  <cp:revision>4</cp:revision>
  <dc:subject/>
  <dc:title>Inhaltsverzeichnis</dc:title>
</cp:coreProperties>
</file>